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Городская средняя общеобразовательная школ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___________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новых ФГОС начального общего образова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>обучения в соответствии с   новыми ФГОС начального обще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представитель МОУО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директор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методической рабо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воспитательному процес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ОП начальной ступе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АХ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председатель ПК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., представитель родительско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начального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 новых ФГОС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ГСОШ:      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Совете  </w:t>
      </w:r>
      <w:r>
        <w:rPr>
          <w:b/>
          <w:bCs/>
          <w:color w:val="000000"/>
          <w:sz w:val="36"/>
          <w:szCs w:val="36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начального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30 августа 2010_г., протокол № 1  на период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состава рабочей группы по введению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а-графика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i/>
          <w:sz w:val="32"/>
          <w:szCs w:val="32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 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начального общего образования 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40:00Z</dcterms:created>
  <dc:creator>Пользователь</dc:creator>
  <dc:description/>
  <cp:keywords/>
  <dc:language>en-US</dc:language>
  <cp:lastModifiedBy>P4</cp:lastModifiedBy>
  <dcterms:modified xsi:type="dcterms:W3CDTF">2011-03-01T20:26:00Z</dcterms:modified>
  <cp:revision>4</cp:revision>
  <dc:subject/>
  <dc:title>МОУ Городская средняя общеобразовательная школа</dc:title>
</cp:coreProperties>
</file>